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18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288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933,1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34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560,8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88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475,6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661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834,5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822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574,3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19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914,4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14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604,5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128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67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05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933,9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14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062,8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303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456,3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889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464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80045,4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